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0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2520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à servidor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DRIANA XIMENES RODRIG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érial – Área Pericial, matrícula nº 170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